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дисциплина –микробиология, вирус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b/>
          <w:sz w:val="28"/>
        </w:rPr>
        <w:t>31.05.01 лечебное д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проведения курса, цикла –06.02.17- 28.04.17</w:t>
      </w:r>
    </w:p>
    <w:p>
      <w:pPr>
        <w:pStyle w:val="Normal"/>
        <w:jc w:val="both"/>
        <w:rPr/>
      </w:pPr>
      <w:r>
        <w:rPr>
          <w:sz w:val="28"/>
        </w:rPr>
        <w:t>Количество часов, отведенное на курс, цикл –  48 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 2</w:t>
      </w:r>
    </w:p>
    <w:p>
      <w:pPr>
        <w:pStyle w:val="Normal"/>
        <w:jc w:val="both"/>
        <w:rPr/>
      </w:pPr>
      <w:r>
        <w:rPr>
          <w:sz w:val="28"/>
        </w:rPr>
        <w:t>Место проведения занятий – аудитор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6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left="1692" w:right="215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ind w:right="215" w:hanging="0"/>
              <w:jc w:val="center"/>
              <w:rPr/>
            </w:pPr>
            <w:r>
              <w:rPr>
                <w:sz w:val="28"/>
              </w:rPr>
              <w:t>часов</w:t>
            </w:r>
          </w:p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(занят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2-17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Морфология микроорганизмов. Микроскопический метод диагности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8 (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-10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Физиология микроорганизмов. Бактериологический метод диагно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12 (3)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-31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Антигены и антитела. Диагностические и лечебно-профилактические препараты</w:t>
            </w:r>
          </w:p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Серологический метод диагностики бактериальных, вирусных, грибковых и протозойных инфекц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12 (3)</w:t>
            </w:r>
          </w:p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4-14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Тестовый контроль по общей микробиологии</w:t>
            </w:r>
          </w:p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Возбудители гнойно-септических инфек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sz w:val="28"/>
              </w:rPr>
              <w:t>8 (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-2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Возбудители капельных инфекций, туберкулеза и актиномико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4 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-28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Возбудители венерических болезней.</w:t>
            </w:r>
          </w:p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Возбудители зоонозных инфек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sz w:val="28"/>
              </w:rPr>
              <w:t>4 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48 ч.(12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но на заседании кафедры клинической биохимии, микробиологии и лабораторной диагностики  13.01.2017 г., протоко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</w:t>
      </w:r>
    </w:p>
    <w:p>
      <w:pPr>
        <w:pStyle w:val="Normal"/>
        <w:rPr/>
      </w:pPr>
      <w:r>
        <w:rPr>
          <w:sz w:val="28"/>
          <w:szCs w:val="28"/>
        </w:rPr>
        <w:t>профессор                                                                                  Т.А.Бажукова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7:00Z</dcterms:created>
  <dc:creator>simonovagv</dc:creator>
  <dc:description/>
  <cp:keywords/>
  <dc:language>en-US</dc:language>
  <cp:lastModifiedBy>simonovagv</cp:lastModifiedBy>
  <cp:lastPrinted>2017-01-12T14:09:00Z</cp:lastPrinted>
  <dcterms:modified xsi:type="dcterms:W3CDTF">2017-03-03T05:46:00Z</dcterms:modified>
  <cp:revision>18</cp:revision>
  <dc:subject/>
  <dc:title/>
</cp:coreProperties>
</file>